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4"/>
        </w:rPr>
      </w:pPr>
      <w:r>
        <w:rPr>
          <w:sz w:val="24"/>
        </w:rPr>
        <w:t>Список классных руководителей гимназии № 498</w:t>
      </w:r>
    </w:p>
    <w:p>
      <w:pPr>
        <w:pStyle w:val="Normal"/>
        <w:jc w:val="center"/>
        <w:rPr/>
      </w:pPr>
      <w:r>
        <w:rPr>
          <w:b/>
        </w:rPr>
        <w:t xml:space="preserve">2024-2025 </w:t>
      </w:r>
      <w:r>
        <w:rPr/>
        <w:t>уч.г.</w:t>
      </w:r>
    </w:p>
    <w:tbl>
      <w:tblPr>
        <w:tblW w:w="65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394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лассного руководител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рская Полина Никола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на Дарья Михайл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кирцева Светлана Анатоль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Юлия Евгень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аускене Светлана Владимир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анова Марина Владимир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чева  Анна Дмитри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 Инна Валентин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Мария Серге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кова Мария Серге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юк  Галина Анатоль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рова Анастасия Иван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ожникова Марина Федор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енко Татьяна Владимир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Марина Владимир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слина Татьяна Анатоль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колкина  Анна Серге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губова Елена Виктор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ншакова Евгения Льв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икова Анна Дмитри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ко Екатерина Александр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ков Виктор Леони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Ольга  Владимир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чева Надежда Андре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Екатерина  Евгень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а Ольга Антон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Ольга Александр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нтьева Ирина Никола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лева Анна Валерь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алова Ирина Виктор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а Валентина Петр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а  Любовь Серге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ова Светлана Владими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7:00Z</dcterms:created>
  <dc:creator>User</dc:creator>
  <dc:description/>
  <cp:keywords/>
  <dc:language>en-US</dc:language>
  <cp:lastModifiedBy>498-47</cp:lastModifiedBy>
  <cp:lastPrinted>2024-08-27T10:58:00Z</cp:lastPrinted>
  <dcterms:modified xsi:type="dcterms:W3CDTF">2025-03-07T07:40:00Z</dcterms:modified>
  <cp:revision>3</cp:revision>
  <dc:subject/>
  <dc:title>Список классных руководителей гимназии № 498</dc:title>
</cp:coreProperties>
</file>