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Список классных руководителей гимназии № 498</w:t>
      </w:r>
    </w:p>
    <w:p>
      <w:pPr>
        <w:pStyle w:val="Normal"/>
        <w:jc w:val="center"/>
        <w:rPr/>
      </w:pPr>
      <w:r>
        <w:rPr>
          <w:b/>
        </w:rPr>
        <w:t xml:space="preserve">2024-2025 </w:t>
      </w:r>
      <w:r>
        <w:rPr/>
        <w:t>уч.г.</w:t>
      </w:r>
    </w:p>
    <w:tbl>
      <w:tblPr>
        <w:tblW w:w="65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39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рская Полина Никола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Дарья Михайл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ирцева Светлана Анатол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Юлия Евген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ускене Светлана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анова Марина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ева  Анна Дмитри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 Инна Валентин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Мария Серг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а Мария Серг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к  Галина Анатол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ова Анастасия Иван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жникова Марина Федо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енко Татьяна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Марина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ина Татьяна Анатол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олкина  Анна Серг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а Елена Викто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ншакова Евгения Льв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кова Анна Дмитри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Лариса  Юр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ков Виктор Леони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Ольга  Владими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чева Надежда Андр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Екатерина  Евген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а Ольга Антон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Ольга Александ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нтьева Ирина Никола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лева Анна Валерь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ова Ирина Викто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Валентина Петро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 Любовь Сергее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Светла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7:00Z</dcterms:created>
  <dc:creator>User</dc:creator>
  <dc:description/>
  <cp:keywords/>
  <dc:language>en-US</dc:language>
  <cp:lastModifiedBy>498-47</cp:lastModifiedBy>
  <cp:lastPrinted>2024-08-27T10:58:00Z</cp:lastPrinted>
  <dcterms:modified xsi:type="dcterms:W3CDTF">2024-09-13T09:27:00Z</dcterms:modified>
  <cp:revision>2</cp:revision>
  <dc:subject/>
  <dc:title>Список классных руководителей гимназии № 498</dc:title>
</cp:coreProperties>
</file>