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18"/>
          <w:szCs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Договор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291465</wp:posOffset>
                </wp:positionV>
                <wp:extent cx="1320165" cy="375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05.3pt;height:30.9pt;mso-wrap-distance-left:9.05pt;mso-wrap-distance-right:9.05pt;mso-wrap-distance-top:0pt;mso-wrap-distance-bottom:0pt;margin-top:-22.95pt;mso-position-vertical-relative:text;margin-left:-12.2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об оказании платных дополнительных образовательных услуг.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77"/>
      </w:tblGrid>
      <w:tr>
        <w:trPr/>
        <w:tc>
          <w:tcPr>
            <w:tcW w:w="4862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>Санкт-Петербург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ind w:firstLine="72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val="en-US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>» сентября 20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>4 г.</w:t>
            </w:r>
          </w:p>
        </w:tc>
      </w:tr>
    </w:tbl>
    <w:p>
      <w:pPr>
        <w:pStyle w:val="Normal"/>
        <w:spacing w:lineRule="auto" w:line="21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Государственное бюджетное общеобразовательное учреждение гимназия № 498 Невского района Санкт-Петербурга (в дальнейшем – «Исполнитель»), в лице директора Медведь Нина Владимировна, действующее на основании Устава Исполнителя, утвержденного распоряжением Комитета по образованию от 21.07.2017 года № 3189-р, зарегистрированного Межрайонной ИФНС № 15 по Санкт-Петербургу 28.08.2014 года за государственным регистрационным номером 8147847067052, Лицензии на право ведения образовательной деятельности: серия 78 № 001146, выданной Комитетом по образованию Санкт-Петербурга 16.11.2011 года на бессрочный срок действия, с одной стороны, 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(фамилия, имя, отчество полностью и статус законного представителя несовершеннолетнего – мать, отец, опекун)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(именуемый в дальнейшем «Заказчик»), заключили в соответствии с Гражданским кодексом Российской Федерации, законами Российской Федерации «Об образовании в Российской Федерации» и «Защите прав потребителей», а также Правилами оказания платных общеобразовательных услуг, утвержденными Постановлением Правительства РФ от 15 сентября 2020 г. № 1441 "Об утверждении Правил оказания платных образовательных услуг", настоящий договор о нижеследующем:</w:t>
      </w:r>
    </w:p>
    <w:p>
      <w:pPr>
        <w:pStyle w:val="Normal"/>
        <w:spacing w:lineRule="auto" w:line="216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1. ПРЕДМЕТ ДОГОВОРА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1.1. Исполнитель обязуется предоставить образовательную услугу, а Заказчик обязуется оплатить образовательную услугу согласно следующего перечня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18"/>
        <w:gridCol w:w="1624"/>
        <w:gridCol w:w="1036"/>
        <w:gridCol w:w="1116"/>
        <w:gridCol w:w="1179"/>
        <w:gridCol w:w="796"/>
        <w:gridCol w:w="905"/>
        <w:gridCol w:w="89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ид, уровень, направленность образовательной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именова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Форма обуче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Стоим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учебных часов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одного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 месяц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(4 недел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 недел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в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дополнительна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образование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в соответствии с учебным планом и образовательными программами Исполнителя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1.2. Срок освоения образовательной программы (продолжительность обучения) на момент подписания Договора составляет с _____.2024 по ________.2025 года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1.3. Выдача документа, подтверждающего успешное освоение обучающимся соответствующей образовательной программы (части образовательной программы) не предусмотрена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1.4. Форма обучения: очная.</w:t>
      </w:r>
    </w:p>
    <w:p>
      <w:pPr>
        <w:pStyle w:val="Normal"/>
        <w:spacing w:lineRule="auto" w:line="216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2. ВЗАИМОДЕЙСТВИЕ СТОРОН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1. Исполнитель вправе: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 4036). Обучающий также вправе: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3.3. Принимать в пределах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3.5. Обращаться к исполнителю по вопросам, касающихся образовательного процесса.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4. Исполнитель обязан: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4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4.4. Принимать от Заказчика плату за образовательные услуги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4.6. </w:t>
      </w:r>
      <w:r>
        <w:rPr>
          <w:rFonts w:cs="Arial" w:ascii="Times New Roman" w:hAnsi="Times New Roman"/>
          <w:spacing w:val="-10"/>
          <w:sz w:val="18"/>
          <w:szCs w:val="18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ab/>
        <w:tab/>
        <w:tab/>
        <w:tab/>
        <w:t xml:space="preserve">                                                                 (указывается категория обучающегося)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2.4.7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pacing w:val="-10"/>
            <w:sz w:val="18"/>
            <w:szCs w:val="18"/>
          </w:rPr>
          <w:t>разделом I</w:t>
        </w:r>
      </w:hyperlink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настоящего Договора)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5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2.6. Обучающийся обязан соблюдать требования, установле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0"/>
            <w:sz w:val="18"/>
            <w:szCs w:val="18"/>
          </w:rPr>
          <w:t>статье 43</w:t>
        </w:r>
      </w:hyperlink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Федерального закона от 29 декабря 2012 г. № 273-ФЗ "Об образовании в Российской Федерации", в том числе:</w:t>
      </w:r>
    </w:p>
    <w:p>
      <w:pPr>
        <w:pStyle w:val="Normal"/>
        <w:spacing w:lineRule="auto" w:line="216" w:before="0" w:after="0"/>
        <w:contextualSpacing/>
        <w:jc w:val="both"/>
        <w:rPr/>
      </w:pPr>
      <w:bookmarkStart w:id="2" w:name="sub_10331"/>
      <w:bookmarkEnd w:id="2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16" w:before="0" w:after="0"/>
        <w:contextualSpacing/>
        <w:jc w:val="both"/>
        <w:rPr/>
      </w:pPr>
      <w:bookmarkStart w:id="3" w:name="sub_10331"/>
      <w:bookmarkStart w:id="4" w:name="sub_10332"/>
      <w:bookmarkEnd w:id="3"/>
      <w:bookmarkEnd w:id="4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16" w:before="0" w:after="0"/>
        <w:contextualSpacing/>
        <w:jc w:val="both"/>
        <w:rPr/>
      </w:pPr>
      <w:bookmarkStart w:id="5" w:name="sub_10332"/>
      <w:bookmarkStart w:id="6" w:name="sub_10333"/>
      <w:bookmarkEnd w:id="5"/>
      <w:bookmarkEnd w:id="6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6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7" w:name="sub_10333"/>
      <w:bookmarkStart w:id="8" w:name="sub_10334"/>
      <w:bookmarkEnd w:id="7"/>
      <w:bookmarkEnd w:id="8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2.6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720"/>
        <w:contextualSpacing/>
        <w:jc w:val="center"/>
        <w:rPr/>
      </w:pPr>
      <w:bookmarkStart w:id="9" w:name="sub_10334"/>
      <w:bookmarkEnd w:id="9"/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3.1. Заказчик ежемесячно в рублях оплачивает услуги, указанные в разделе 1 настоящего договора, в сумме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____________ рублей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Полная стоимость платных образовательных услуг за весь период обучения Обучающегося составляет 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3.2. Оплата производится в срок 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до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числа оплачиваемого месяца через кредитные учреждения.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Оплата услуг удостоверяется Исполнителем квитанцией, подтверждающей оплату, предоставляемой Заказчиком Исполнителю. </w:t>
      </w:r>
      <w:r>
        <w:rPr>
          <w:rFonts w:eastAsia="Times New Roman" w:cs="Times New Roman" w:ascii="Times New Roman" w:hAnsi="Times New Roman"/>
          <w:b/>
          <w:spacing w:val="-10"/>
          <w:sz w:val="17"/>
          <w:szCs w:val="17"/>
        </w:rPr>
        <w:t>Потребитель приступает к обучению только при предъявлении очередной оплаченной квитанции на первом занятии каждого месяца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3.3. 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spacing w:lineRule="auto" w:line="216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4. ПОРЯДОК ИЗМЕНЕНИЯ И РАСТОРЖЕНИЯ ДОГОВОРА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10" w:name="sub_1053"/>
      <w:bookmarkEnd w:id="10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11" w:name="sub_1053"/>
      <w:bookmarkEnd w:id="11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- в иных случаях, предусмотренных законодательством Российской Федерации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4.4.Договор может быть расторгнут по инициативе Заказчика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4.5. </w:t>
      </w:r>
      <w:bookmarkStart w:id="12" w:name="sub_1055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13" w:name="sub_1056"/>
      <w:bookmarkEnd w:id="12"/>
      <w:bookmarkEnd w:id="13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4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16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18"/>
          <w:szCs w:val="18"/>
        </w:rPr>
      </w:pPr>
      <w:bookmarkStart w:id="14" w:name="sub_1056"/>
      <w:bookmarkEnd w:id="14"/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5. ОТВЕТСВЕННОСТЬ ИСПОЛНИТЕЛЯ, ЗАКАЗЧИКА И ОБУЧАЮЩЕГОСЯ</w:t>
      </w:r>
    </w:p>
    <w:p>
      <w:pPr>
        <w:pStyle w:val="Normal"/>
        <w:spacing w:lineRule="auto" w:line="216" w:before="0" w:after="0"/>
        <w:contextualSpacing/>
        <w:jc w:val="both"/>
        <w:rPr/>
      </w:pPr>
      <w:bookmarkStart w:id="15" w:name="sub_1061"/>
      <w:bookmarkEnd w:id="15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10"/>
            <w:sz w:val="18"/>
            <w:szCs w:val="1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Российской Федерации и Договором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16" w:name="sub_1061"/>
      <w:bookmarkStart w:id="17" w:name="sub_1062"/>
      <w:bookmarkEnd w:id="16"/>
      <w:bookmarkEnd w:id="17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18" w:name="sub_1062"/>
      <w:bookmarkStart w:id="19" w:name="sub_10621"/>
      <w:bookmarkEnd w:id="18"/>
      <w:bookmarkEnd w:id="19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2.1. Безвозмездного оказания образовательной услуги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20" w:name="sub_10621"/>
      <w:bookmarkStart w:id="21" w:name="sub_10622"/>
      <w:bookmarkEnd w:id="20"/>
      <w:bookmarkEnd w:id="21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22" w:name="sub_10622"/>
      <w:bookmarkStart w:id="23" w:name="sub_10623"/>
      <w:bookmarkEnd w:id="22"/>
      <w:bookmarkEnd w:id="23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24" w:name="sub_10623"/>
      <w:bookmarkStart w:id="25" w:name="sub_1063"/>
      <w:bookmarkEnd w:id="24"/>
      <w:bookmarkEnd w:id="25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26" w:name="sub_1063"/>
      <w:bookmarkStart w:id="27" w:name="sub_1064"/>
      <w:bookmarkEnd w:id="26"/>
      <w:bookmarkEnd w:id="27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28" w:name="sub_1064"/>
      <w:bookmarkStart w:id="29" w:name="sub_10641"/>
      <w:bookmarkEnd w:id="28"/>
      <w:bookmarkEnd w:id="29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16" w:before="0" w:after="0"/>
        <w:contextualSpacing/>
        <w:jc w:val="both"/>
        <w:rPr/>
      </w:pPr>
      <w:bookmarkStart w:id="30" w:name="sub_10641"/>
      <w:bookmarkStart w:id="31" w:name="sub_10642"/>
      <w:bookmarkEnd w:id="30"/>
      <w:bookmarkEnd w:id="31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32" w:name="sub_10642"/>
      <w:bookmarkStart w:id="33" w:name="sub_10643"/>
      <w:bookmarkEnd w:id="32"/>
      <w:bookmarkEnd w:id="33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5.4.3. Потребовать уменьшения стоимости образовательной услуги. </w:t>
      </w:r>
      <w:r>
        <w:rPr>
          <w:rFonts w:cs="Times New Roman" w:ascii="Times New Roman" w:hAnsi="Times New Roman"/>
          <w:b/>
          <w:spacing w:val="-10"/>
          <w:sz w:val="18"/>
        </w:rPr>
        <w:t>Уважительной причиной пропуска занятий Обучающегося считаются - болезнь. При предоставлении справки из медицинского учреждения о болезни Обучающегося. Исполнитель делает перерасчет суммы оплаченной Заказчиком. При пропусках занятий без уважительной причины перерасчет суммы не производится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34" w:name="sub_10643"/>
      <w:bookmarkStart w:id="35" w:name="sub_10644"/>
      <w:bookmarkEnd w:id="34"/>
      <w:bookmarkEnd w:id="35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4.4. Расторгнуть Договор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bookmarkStart w:id="36" w:name="sub_10644"/>
      <w:bookmarkStart w:id="37" w:name="sub_1065"/>
      <w:bookmarkEnd w:id="36"/>
      <w:bookmarkEnd w:id="37"/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16" w:before="0" w:after="0"/>
        <w:ind w:firstLine="720"/>
        <w:contextualSpacing/>
        <w:jc w:val="center"/>
        <w:rPr/>
      </w:pPr>
      <w:bookmarkStart w:id="38" w:name="sub_1065"/>
      <w:bookmarkEnd w:id="38"/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6. СРОК ДЕЙСТВИЯ ДОГОВОРА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6.1. Настоящий Договор вступает в силу со дня его заключения Сторонами и действует до 25 мая 2024 года.</w:t>
      </w:r>
    </w:p>
    <w:p>
      <w:pPr>
        <w:pStyle w:val="Normal"/>
        <w:spacing w:lineRule="auto" w:line="216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>7. ЗАКЛЮЧИТЕЛЬНЫЕ ПОЛОЖЕНИЯ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7.2. Под периодом предоставления образовательной услуги (периодом обучения) понимается промежуток времени с даты издания приказа о начале предоставления образовательной услуги до даты окончания текущего периода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16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8. </w:t>
      </w:r>
      <w:r>
        <w:rPr/>
        <w:t>АДРЕСА И РЕКВИЗИТЫ СТОРОН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42"/>
        <w:gridCol w:w="3402"/>
        <w:gridCol w:w="142"/>
        <w:gridCol w:w="3402"/>
      </w:tblGrid>
      <w:tr>
        <w:trPr>
          <w:trHeight w:val="124" w:hRule="atLeast"/>
        </w:trPr>
        <w:tc>
          <w:tcPr>
            <w:tcW w:w="3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Государственное бюджетное общеобразовательное учреждение гимназия № 498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3079 г. Санкт-Петербург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ул. Новоселов, 21 литер Ш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ицевой счет 0601191 в Комитете финансов СПб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НН/КПП 7811022696/781101000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Директор гимназии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_________________ Н.В. Медведь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Заказч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Обучающийся (для лиц, достигших 14 лет)</w:t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аспортные данные (номер, серия, когда и кем выдан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аспортные данные (номер, серия, когда и кем выдан))</w:t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адрес места жительства, контактный телефо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адрес места жительства, контактный телефон)</w:t>
            </w:r>
          </w:p>
        </w:tc>
      </w:tr>
      <w:tr>
        <w:trPr/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3380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43" TargetMode="External"/><Relationship Id="rId3" Type="http://schemas.openxmlformats.org/officeDocument/2006/relationships/hyperlink" Target="http://ivo.garant.ru/document?id=10064072&amp;sub=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50:00Z</dcterms:created>
  <dc:creator>Acer</dc:creator>
  <dc:description/>
  <cp:keywords/>
  <dc:language>en-US</dc:language>
  <cp:lastModifiedBy>2Kab</cp:lastModifiedBy>
  <cp:lastPrinted>2021-09-06T09:00:00Z</cp:lastPrinted>
  <dcterms:modified xsi:type="dcterms:W3CDTF">2024-09-12T10:06:00Z</dcterms:modified>
  <cp:revision>4</cp:revision>
  <dc:subject/>
  <dc:title/>
</cp:coreProperties>
</file>