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74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360"/>
              <w:ind w:left="-57" w:right="-57" w:hanging="0"/>
              <w:rPr>
                <w:b w:val="false"/>
                <w:b w:val="false"/>
                <w:i/>
                <w:i/>
                <w:iCs/>
                <w:spacing w:val="14"/>
                <w:w w:val="113"/>
                <w:sz w:val="24"/>
                <w:lang w:val="ru-RU" w:eastAsia="en-US"/>
              </w:rPr>
            </w:pPr>
            <w:r>
              <w:rPr>
                <w:b w:val="false"/>
                <w:i/>
                <w:iCs/>
                <w:spacing w:val="14"/>
                <w:w w:val="113"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493395" cy="5251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360"/>
              <w:ind w:left="-57" w:right="-57" w:hanging="0"/>
              <w:rPr>
                <w:b w:val="false"/>
                <w:b w:val="false"/>
                <w:i/>
                <w:i/>
                <w:iCs/>
                <w:spacing w:val="14"/>
                <w:w w:val="113"/>
                <w:sz w:val="24"/>
                <w:lang w:val="ru-RU"/>
              </w:rPr>
            </w:pPr>
            <w:r>
              <w:rPr>
                <w:b w:val="false"/>
                <w:i/>
                <w:iCs/>
                <w:spacing w:val="14"/>
                <w:w w:val="113"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ind w:left="-57" w:right="-57" w:hanging="0"/>
              <w:rPr>
                <w:b w:val="false"/>
                <w:b w:val="false"/>
                <w:i/>
                <w:i/>
                <w:iCs/>
                <w:spacing w:val="14"/>
                <w:w w:val="113"/>
                <w:sz w:val="24"/>
                <w:lang w:val="ru-RU"/>
              </w:rPr>
            </w:pPr>
            <w:r>
              <w:rPr>
                <w:b w:val="false"/>
                <w:i/>
                <w:iCs/>
                <w:spacing w:val="14"/>
                <w:w w:val="113"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ind w:left="-57" w:right="-57" w:hanging="0"/>
              <w:rPr>
                <w:b w:val="false"/>
                <w:b w:val="false"/>
                <w:bCs w:val="false"/>
                <w:spacing w:val="14"/>
                <w:w w:val="113"/>
                <w:sz w:val="24"/>
                <w:lang w:val="ru-RU"/>
              </w:rPr>
            </w:pPr>
            <w:r>
              <w:rPr>
                <w:b w:val="false"/>
                <w:bCs w:val="false"/>
                <w:spacing w:val="14"/>
                <w:w w:val="113"/>
                <w:sz w:val="24"/>
                <w:lang w:val="ru-RU"/>
              </w:rPr>
              <w:t>Правительство Санкт-Петербурга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 бюджетное общеобразовательное учреждение гимназия № 4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ского  района Санкт- Петербур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л. Новоселов, 21  Санкт-Петербург, 193079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: (812) 446-18-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ГБОУ гимназии № 4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Н.В.Медвед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30» августа 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u w:val="single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u w:val="single"/>
          <w:lang w:eastAsia="ru-RU"/>
        </w:rPr>
        <w:t xml:space="preserve">Совета по пит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u w:val="single"/>
          <w:lang w:eastAsia="ru-RU"/>
        </w:rPr>
        <w:t>ГБОУ  гимназии № 498 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u w:val="single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92"/>
        <w:gridCol w:w="2281"/>
        <w:gridCol w:w="230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ить информационный стенд "Питание школьников"</w:t>
              <w:tab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на Т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стить план мероприятий Совета на 2022-2023 учебный год на сайте  гимназ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на Т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заседания Совета по пита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на Т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онтроль качества поступающей продукции. Обобщать данные по контролю ежемесячно к заседанию Совета по питани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на Т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роверку полноценности питания в цикличных меню</w:t>
              <w:tab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на Т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информационно-просветительские акции о здоровом питан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на Т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опыт других школ района по организации питания школьни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на Т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рейды по проверке санитарного состояния обеденного зала, кухни, мойки</w:t>
              <w:tab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на Т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роверку качества, количества и оформления приготовленных блюд, соблюдение санитарных норм в школьной столов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на Т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анкетирование участников образовательного процесса об удовлетворенности организацией питания учащихся в гимнази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на Т.А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лекторий для родителей о полноценном питании детей и подрост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на родительских собрани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на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м разрешением для питания учащихся является распоряжение Главы администрации Невского  райо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е докумен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кон Санкт-Петербурга о питан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ожение о реализации Закона Санкт-Петербурга о питан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споряжение отдела образования о питан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0:00Z</dcterms:created>
  <dc:creator>эльдо</dc:creator>
  <dc:description/>
  <cp:keywords/>
  <dc:language>en-US</dc:language>
  <cp:lastModifiedBy>Admin</cp:lastModifiedBy>
  <cp:lastPrinted>2022-09-30T12:39:00Z</cp:lastPrinted>
  <dcterms:modified xsi:type="dcterms:W3CDTF">2024-09-17T14:40:00Z</dcterms:modified>
  <cp:revision>2</cp:revision>
  <dc:subject/>
  <dc:title/>
</cp:coreProperties>
</file>